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о доходах, расходах, об имуществе и обязательствах имущественного характера лиц, замещающих должности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Службе государственного финансового контроля Республики Дагестан, </w:t>
      </w:r>
      <w:r>
        <w:rPr>
          <w:spacing w:val="-2"/>
          <w:sz w:val="24"/>
          <w:szCs w:val="24"/>
        </w:rPr>
        <w:t>их супруг (супругов) и несовершеннолетних детей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за период с 1 января по 31 декабря 2021 года</w:t>
      </w:r>
    </w:p>
    <w:p>
      <w:pPr>
        <w:pStyle w:val="Normal"/>
        <w:shd w:fill="FFFFFF" w:val="clear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16004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418"/>
        <w:gridCol w:w="3420"/>
        <w:gridCol w:w="690"/>
        <w:gridCol w:w="993"/>
        <w:gridCol w:w="2126"/>
        <w:gridCol w:w="2126"/>
        <w:gridCol w:w="851"/>
        <w:gridCol w:w="850"/>
        <w:gridCol w:w="1026"/>
      </w:tblGrid>
      <w:tr>
        <w:trPr/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лия, имя, отчество, дол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еречень объектов недвижимого имущества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и транспортных средст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брагимов М.С.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577 730,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6 160,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6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атуев М.Ш.</w:t>
            </w:r>
          </w:p>
          <w:p>
            <w:pPr>
              <w:pStyle w:val="Normal"/>
              <w:jc w:val="center"/>
              <w:rPr/>
            </w:pPr>
            <w:r>
              <w:rPr/>
              <w:t>Первый заместитель руководителя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680 064,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2 600,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, 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  <w:t>4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таров Х. Р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руководителя Служб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08 73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ХЕНДЭ Солярис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203,0</w:t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ает Т. Р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административно-правового отде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321 151,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0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 ГРАНТА, 2017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шкаев Ф. Д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онтроля в сфере закуп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81 871,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 136,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А ОПТИМА,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,0</w:t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6,0</w:t>
            </w:r>
          </w:p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санов Г. Г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контроля республиканск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55 901,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ТЕАНА,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  <w:p>
            <w:pPr>
              <w:pStyle w:val="Normal"/>
              <w:jc w:val="center"/>
              <w:rPr/>
            </w:pPr>
            <w:r>
              <w:rPr/>
              <w:t>180,0</w:t>
            </w:r>
          </w:p>
          <w:p>
            <w:pPr>
              <w:pStyle w:val="Normal"/>
              <w:jc w:val="center"/>
              <w:rPr/>
            </w:pPr>
            <w:r>
              <w:rPr/>
              <w:t>315,0</w:t>
            </w:r>
          </w:p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уралиев М. Ш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контроля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 712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649,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,0</w:t>
            </w:r>
          </w:p>
          <w:p>
            <w:pPr>
              <w:pStyle w:val="Normal"/>
              <w:jc w:val="center"/>
              <w:rPr/>
            </w:pPr>
            <w:r>
              <w:rPr/>
              <w:t>41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гуев М. А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контроля республиканск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3 871,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 997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,9</w:t>
            </w:r>
          </w:p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атова З. 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еститель начальника административно-правового от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48 507,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5</w:t>
            </w:r>
          </w:p>
          <w:p>
            <w:pPr>
              <w:pStyle w:val="Normal"/>
              <w:jc w:val="center"/>
              <w:rPr/>
            </w:pPr>
            <w:r>
              <w:rPr/>
              <w:t>9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омедов Р. М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тдела анализа и организации государственного финансового контр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56 953,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 451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агилов Ш. М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а отдела контроля местного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5 991,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аев Р. М.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начальника отдела контроля в сфере закуп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37 067,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5 039,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РШЕ КАЙЕН,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134" w:right="1134" w:gutter="0" w:header="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02:00Z</dcterms:created>
  <dc:creator>PC-082-023</dc:creator>
  <dc:description/>
  <cp:keywords/>
  <dc:language>en-US</dc:language>
  <cp:lastModifiedBy>8</cp:lastModifiedBy>
  <cp:lastPrinted>2020-05-13T12:02:00Z</cp:lastPrinted>
  <dcterms:modified xsi:type="dcterms:W3CDTF">2023-05-29T12:03:00Z</dcterms:modified>
  <cp:revision>5</cp:revision>
  <dc:subject/>
  <dc:title>Таблица</dc:title>
</cp:coreProperties>
</file>